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Friday – February 22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4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0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Vladimir Levenshtein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Christian Mauduit, “Measures of Pseudorandomness for Finite Sequences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ndras Sárközy, “Construction of High Quality Pseudorandom Binary Sequences”</w:t>
            </w:r>
          </w:p>
          <w:p>
            <w:pPr>
              <w:pStyle w:val="Heading2"/>
              <w:spacing w:before="240" w:after="60"/>
              <w:ind w:right="-68" w:hanging="0"/>
              <w:rPr/>
            </w:pPr>
            <w:r>
              <w:rPr/>
              <w:t>Joel Rivat, “On Computational Aspects of Pseudorandom Sequences”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15-11:45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4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pacing w:before="240" w:after="60"/>
              <w:ind w:left="0" w:right="-68" w:hanging="0"/>
              <w:rPr>
                <w:sz w:val="22"/>
              </w:rPr>
            </w:pPr>
            <w:r>
              <w:rPr>
                <w:sz w:val="22"/>
              </w:rPr>
              <w:t>Katalin Gyarmati, “On a Pseudorandom Property of Binary Sequences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ngo Kobayashi, „When the Entropy Function Appears in the Residue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15 – 14:45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4:4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napToGrid w:val="false"/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Peter Harremoes, “Information Theoretic Aspects of Poisson’s Law”</w:t>
            </w:r>
          </w:p>
          <w:p>
            <w:pPr>
              <w:pStyle w:val="TextBody"/>
              <w:rPr/>
            </w:pPr>
            <w:r>
              <w:rPr/>
              <w:t>Franz Merkl, “Moderate Deviations for Longest Increasing Subsequences in Random Permutations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15 – 16:45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napToGrid w:val="false"/>
              <w:spacing w:before="240" w:after="12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napToGrid w:val="false"/>
              <w:spacing w:before="240" w:after="60"/>
              <w:ind w:left="74" w:right="-68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3" w:leader="none"/>
        <w:tab w:val="left" w:pos="1348" w:leader="none"/>
      </w:tabs>
      <w:spacing w:before="240" w:after="60"/>
      <w:ind w:right="-68" w:hanging="0"/>
      <w:outlineLvl w:val="1"/>
    </w:pPr>
    <w:rPr>
      <w:b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9" w:leader="none"/>
        <w:tab w:val="left" w:pos="1348" w:leader="none"/>
      </w:tabs>
      <w:spacing w:before="240" w:after="60"/>
      <w:ind w:right="-68" w:hanging="0"/>
    </w:pPr>
    <w:rPr>
      <w:b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18:49:00Z</dcterms:created>
  <dc:creator>Zentrum für interdisziplinäre Forschung</dc:creator>
  <dc:description/>
  <dc:language>en-US</dc:language>
  <cp:lastModifiedBy>Zentrum für interdisziplinäre Forschung</cp:lastModifiedBy>
  <cp:lastPrinted>2002-02-19T19:45:00Z</cp:lastPrinted>
  <dcterms:modified xsi:type="dcterms:W3CDTF">2002-02-19T19:15:00Z</dcterms:modified>
  <cp:revision>4</cp:revision>
  <dc:subject/>
  <dc:title>PROGRAMME</dc:title>
</cp:coreProperties>
</file>