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Friday – March 1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man Mikhail Malioutov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yula O.H. Katona, “Strong Qualitative Independence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abor Wiener, “The Recognition Problem in Combinatorial Search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0:30-11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4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2:3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left" w:pos="213" w:leader="none"/>
                <w:tab w:val="left" w:pos="1348" w:leader="none"/>
              </w:tabs>
              <w:snapToGrid w:val="false"/>
              <w:spacing w:before="240" w:after="60"/>
              <w:ind w:left="0" w:right="-68" w:hanging="0"/>
              <w:rPr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b w:val="false"/>
                <w:i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dimir Levenshtein, „Coding Theory and Two-Stage Testing Algorithms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ele Mundici, „Learning and the Art of Fault-Tolerant Guesswork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dimir Blinovsky, „Random Sphere Packing“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00 – 13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14:3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/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-Chairman Arkadii Dyachkov -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oris Ryabko, “The Estimate for the Cost of Search Trees Constructed on Arbitrary Sets of Binary Words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erdinando Cicalese, “Some Useful Aspects of Majorization in Information Theory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00 – 16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16:3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7:00-18:00</w:t>
            </w:r>
          </w:p>
        </w:tc>
        <w:tc>
          <w:tcPr>
            <w:tcW w:w="8364" w:type="dxa"/>
            <w:tcBorders/>
          </w:tcPr>
          <w:p>
            <w:pPr>
              <w:pStyle w:val="Heading1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Pavel A. Vilenkin, „A Search Model for Supersets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s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41:00Z</dcterms:created>
  <dc:creator>Zentrum für interdisziplinäre Forschung</dc:creator>
  <dc:description/>
  <dc:language>en-US</dc:language>
  <cp:lastModifiedBy>Zentrum für interdisziplinäre Forschung</cp:lastModifiedBy>
  <cp:lastPrinted>2002-02-26T19:19:00Z</cp:lastPrinted>
  <dcterms:modified xsi:type="dcterms:W3CDTF">2002-02-27T18:46:00Z</dcterms:modified>
  <cp:revision>8</cp:revision>
  <dc:subject/>
  <dc:title>PROGRAMME</dc:title>
</cp:coreProperties>
</file>