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Thursday – February 21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man Alexander Holevo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imothy Havel, “Quantum Information Science and Technology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Alexei Ashikhmin, “Nonbinary Quantum Stabilizer Codes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0:30-11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5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left" w:pos="213" w:leader="none"/>
                <w:tab w:val="left" w:pos="1348" w:leader="none"/>
              </w:tabs>
              <w:snapToGrid w:val="false"/>
              <w:spacing w:before="240" w:after="60"/>
              <w:ind w:left="0" w:right="-68" w:hanging="0"/>
              <w:rPr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b w:val="false"/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cheslav Prelov, „Epsilon-Entropy of Ellipsoids in a Hamming-Space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Mariam Harutyunyan, „Bounds for the Rate-Reliability Function of Multi-User Channels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hit Gharzaryan , „On the Shannon Cipher system with a wiretapper guessing subject to distortion and reliability“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4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 xml:space="preserve">14:3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napToGrid w:val="false"/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aul Algoet, “Universal Parsimonious Prequential Modeling Schemes for Stationary Processes with Densities”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Boris Ryabko, “The Nonprobabilistic Approach to Learning the Best Prediction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ing Cai, “Watermarking Identification Codes with Related Topics on Common Randomness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30 – 17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17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sz w:val="22"/>
              </w:rPr>
            </w:pPr>
            <w:r>
              <w:rPr>
                <w:sz w:val="22"/>
              </w:rPr>
              <w:t>Julien Cassaigne, “Palindrome Complexity”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02:00Z</dcterms:created>
  <dc:creator>Zentrum für interdisziplinäre Forschung</dc:creator>
  <dc:description/>
  <dc:language>en-US</dc:language>
  <cp:lastModifiedBy>Zentrum für interdisziplinäre Forschung</cp:lastModifiedBy>
  <cp:lastPrinted>2002-02-19T19:45:00Z</cp:lastPrinted>
  <dcterms:modified xsi:type="dcterms:W3CDTF">2002-02-19T18:49:00Z</dcterms:modified>
  <cp:revision>8</cp:revision>
  <dc:subject/>
  <dc:title>PROGRAMME</dc:title>
</cp:coreProperties>
</file>