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Tuesday – February 19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woman Faina Solov’eva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ladimir Balakirsky, “On the Performance of Permutation Codes for Multi-User Communication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udo Tolhuizen, “Coding for Informed Decoders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30-11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5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3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napToGrid w:val="false"/>
              <w:spacing w:before="240" w:after="60"/>
              <w:ind w:left="0" w:right="-68" w:hanging="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dimir Levenshtein, „Combinatorial and Probabilistic Problems of Sequence Reconstruction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avel Vilenkin, „On a Class of Codes for the Insertion-Deletion Metric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kadii Dyachkov, „Statistical Estimation of Average Distances for the Insertion-Deletion Metric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Gyula Katona, “A Coding Problem for Pairs of Set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Hyun Kwang Kim, “On Optimal Superimposed Codes”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Ulrich Tamm, “Some Aspects of Hankel Matrices in Coding Theory and Combinatorics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30 – 17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17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sz w:val="22"/>
              </w:rPr>
            </w:pPr>
            <w:r>
              <w:rPr>
                <w:sz w:val="22"/>
              </w:rPr>
              <w:t>Lloyd Demetrius, “Entropy in Thermodynamics and Evolution”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37:00Z</dcterms:created>
  <dc:creator>Zentrum für interdisziplinäre Forschung</dc:creator>
  <dc:description/>
  <dc:language>en-US</dc:language>
  <cp:lastModifiedBy>Zentrum für interdisziplinäre Forschung</cp:lastModifiedBy>
  <cp:lastPrinted>2002-02-18T19:55:00Z</cp:lastPrinted>
  <dcterms:modified xsi:type="dcterms:W3CDTF">2002-02-18T19:14:00Z</dcterms:modified>
  <cp:revision>10</cp:revision>
  <dc:subject/>
  <dc:title>PROGRAMME</dc:title>
</cp:coreProperties>
</file>