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Wednesday – February 27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 xml:space="preserve">9:0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0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Gyula O.H. Katona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go Althöfer, “On the Design of Multiple Choice Systems: Shortlisting in Candidate Sets”</w:t>
            </w:r>
          </w:p>
          <w:p>
            <w:pPr>
              <w:pStyle w:val="Heading2"/>
              <w:ind w:right="-68" w:hanging="0"/>
              <w:rPr/>
            </w:pPr>
            <w:r>
              <w:rPr/>
              <w:t>Rüdiger Reischuk, “Algorithmic Learning of Formal Language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-11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2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ladimir Balakirsky, „Hashing of Databases With the Use of Metric Properties of the Hamming Space“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khail Malioutov, „Non-Parametric Search for Significant Inputs of Unknown System“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3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napToGrid w:val="false"/>
              <w:spacing w:before="24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napToGrid w:val="false"/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napToGrid w:val="false"/>
              <w:spacing w:before="24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napToGrid w:val="false"/>
              <w:spacing w:before="240" w:after="12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napToGrid w:val="false"/>
              <w:spacing w:before="240" w:after="60"/>
              <w:ind w:left="74" w:right="-6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3" w:leader="none"/>
        <w:tab w:val="left" w:pos="1348" w:leader="none"/>
      </w:tabs>
      <w:spacing w:before="240" w:after="60"/>
      <w:ind w:right="-68" w:hanging="0"/>
      <w:outlineLvl w:val="1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44:00Z</dcterms:created>
  <dc:creator>Zentrum für interdisziplinäre Forschung</dc:creator>
  <dc:description/>
  <dc:language>en-US</dc:language>
  <cp:lastModifiedBy>Zentrum für interdisziplinäre Forschung</cp:lastModifiedBy>
  <cp:lastPrinted>2002-02-18T19:52:00Z</cp:lastPrinted>
  <dcterms:modified xsi:type="dcterms:W3CDTF">2002-02-26T13:28:00Z</dcterms:modified>
  <cp:revision>5</cp:revision>
  <dc:subject/>
  <dc:title>PROGRAMME</dc:title>
</cp:coreProperties>
</file>